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ituary for Dr. John G. Van Dyke</w:t>
      </w:r>
    </w:p>
    <w:p>
      <w:pPr>
        <w:pStyle w:val="Normal"/>
        <w:rPr/>
      </w:pPr>
      <w:r>
        <w:rPr/>
        <w:t xml:space="preserve">Grand Rapids Press </w:t>
      </w:r>
    </w:p>
    <w:p>
      <w:pPr>
        <w:pStyle w:val="Normal"/>
        <w:rPr/>
      </w:pPr>
      <w:r>
        <w:rPr/>
        <w:t xml:space="preserve">Monday, November 10, 196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NDYKE</w:t>
      </w:r>
      <w:r>
        <w:rPr/>
        <w:t>-Dr. John G. Van Dyke, aged 76 of 1151 Griswold SE, went to be with the Lord early Monday morning at Blodgett Memorial Hospital</w:t>
      </w:r>
    </w:p>
    <w:p>
      <w:pPr>
        <w:pStyle w:val="Normal"/>
        <w:rPr/>
      </w:pPr>
      <w:r>
        <w:rPr/>
        <w:t>Surviving are his wife, Catherine: three sons, John G. and Irvin g. both of Grand Rapids, Clarence H. of Endicott, New York: 11 grandchildren: a brother, Gerrit; a sister, Mrs. J. Gieskens; a sister-in-law; Mrs. A. Van Dyke all in the Netherlands.  Services will be held Wednesday afternoon2:30 at the Zaagman Memorial Chapel.  Dr. Carl G. Krominga and Rev. Arnold Brink officiating.  Interment Woodlawn Cemetery.  Members of the family will be at the chapel Monday evening 7 to 9, Tuesday 3 to 5 and 7 to 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03:00Z</dcterms:created>
  <dc:creator> </dc:creator>
  <dc:description/>
  <dc:language>en-US</dc:language>
  <cp:lastModifiedBy>Evelyn Sawyer</cp:lastModifiedBy>
  <dcterms:modified xsi:type="dcterms:W3CDTF">2006-09-04T21:03:00Z</dcterms:modified>
  <cp:revision>2</cp:revision>
  <dc:subject/>
  <dc:title>(Obituary for Dr</dc:title>
</cp:coreProperties>
</file>