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ituary Card for Elmer Oudemolen Sr. </w:t>
      </w:r>
    </w:p>
    <w:p>
      <w:pPr>
        <w:pStyle w:val="Normal"/>
        <w:rPr/>
      </w:pPr>
      <w:r>
        <w:rPr/>
        <w:t>Repository: Herrick Library, Holland, Michigan</w:t>
      </w:r>
    </w:p>
    <w:p>
      <w:pPr>
        <w:pStyle w:val="Normal"/>
        <w:rPr/>
      </w:pPr>
      <w:r>
        <w:rPr/>
        <w:t>Published in the Grand Rapids Press December 31,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DEMOLEN</w:t>
      </w:r>
      <w:r>
        <w:rPr/>
        <w:t>- Elmer Oudemolen, Sr. aged 72, of 384 First Ave., Holland passed away unexpectedly Thursday. Surviving are his wife, Hilda; four sons, Elmer W. of Holland, Hilbert S. of Russiaville, Ind., Franklin J. of West Olive and Howard E. of Las Vegas, Nev.; one daughter Mrs. Leona H. Boeve of Flora, Ind.; ten grandchildren; four great grandchildren; two sisters, Mrs. Fannie Visch of Los Angeles, Calif. and Mrs. John (Sena) VendenBerge of Holland; one brother, George O. of Traverse City; a sister-in-law, Mrs. Steve Oudemolen of Holland.</w:t>
      </w:r>
    </w:p>
    <w:p>
      <w:pPr>
        <w:pStyle w:val="Normal"/>
        <w:rPr/>
      </w:pPr>
      <w:r>
        <w:rPr/>
        <w:t>Funeral services will be Monday at1:30 PM at the Fourth Reformed Church in Holland with Rev. Chester Postma officiating.  Burial will be I Pilgrim Home Cemetery.  Relatives and friends may meet the family Sunday from 2 to 4 and 7 to 9 at the Notier-Ver Lee-Langeland Funeral H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04:00Z</dcterms:created>
  <dc:creator> </dc:creator>
  <dc:description/>
  <dc:language>en-US</dc:language>
  <cp:lastModifiedBy>Evelyn Sawyer</cp:lastModifiedBy>
  <dcterms:modified xsi:type="dcterms:W3CDTF">2006-09-04T21:04:00Z</dcterms:modified>
  <cp:revision>2</cp:revision>
  <dc:subject/>
  <dc:title>Obituary Card for Elmer Oudemolen Sr</dc:title>
</cp:coreProperties>
</file>