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ituary for Mrs. William (Johanna De Kraker) Karel appeared in the Holland Sentinel August 13, 1958</w:t>
      </w:r>
    </w:p>
    <w:p>
      <w:pPr>
        <w:pStyle w:val="Normal"/>
        <w:rPr/>
      </w:pPr>
      <w:r>
        <w:rPr/>
        <w:tab/>
        <w:t>Mrs. William Karel 82 of 91 East 16</w:t>
      </w:r>
      <w:r>
        <w:rPr>
          <w:vertAlign w:val="superscript"/>
        </w:rPr>
        <w:t>th</w:t>
      </w:r>
      <w:r>
        <w:rPr/>
        <w:t xml:space="preserve"> St. died Tuesday evening at Holland Hospital, after being there for one week.  She was born in Holland to the late Mr. and Mrs. Louis De Kraker and had lived in Holland all her life.  Her husband died in 1948. </w:t>
      </w:r>
    </w:p>
    <w:p>
      <w:pPr>
        <w:pStyle w:val="Normal"/>
        <w:rPr/>
      </w:pPr>
      <w:r>
        <w:rPr/>
        <w:t xml:space="preserve">She was a member of Maple Avenue Christian Reformed Church.  </w:t>
      </w:r>
    </w:p>
    <w:p>
      <w:pPr>
        <w:pStyle w:val="Normal"/>
        <w:rPr/>
      </w:pPr>
      <w:r>
        <w:rPr/>
        <w:tab/>
        <w:t>Surviving are one son, Louis of Holland; three daughters, Mrs. Elmer Oudemolen of Holland, Mrs. Raymond Johnson of Boston, Mass. And Mrs. Harvin R. Essenburg of Holland;  11 grandchildren, 11 great-grandchildren; one brother Isaac De Kraker and one sister, Mrs. James J. De Kraker, and a sister-in-law, Mrs. Peter De Kraker, all of Holland.</w:t>
      </w:r>
    </w:p>
    <w:p>
      <w:pPr>
        <w:pStyle w:val="Normal"/>
        <w:rPr/>
      </w:pPr>
      <w:r>
        <w:rPr/>
        <w:tab/>
        <w:t>Funeral services will be held Friday at 2:30 p.m. at the Nibbelink-Notier funeral chapel with the Rev. John De Kruyter officiating.  Burial will be in Pilgrim Home Cemetery.   The body will be taken to her home Thursday noon where friends and relatives may call in the afternoon and the ev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1:00:00Z</dcterms:created>
  <dc:creator> </dc:creator>
  <dc:description/>
  <dc:language>en-US</dc:language>
  <cp:lastModifiedBy>Evelyn Sawyer</cp:lastModifiedBy>
  <dcterms:modified xsi:type="dcterms:W3CDTF">2006-09-04T21:00:00Z</dcterms:modified>
  <cp:revision>3</cp:revision>
  <dc:subject/>
  <dc:title>Obituary for Mrs</dc:title>
</cp:coreProperties>
</file>