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Card for Mrs. Caroline (De Kraker) Gerritsen </w:t>
      </w:r>
    </w:p>
    <w:p>
      <w:pPr>
        <w:pStyle w:val="Normal"/>
        <w:rPr/>
      </w:pPr>
      <w:r>
        <w:rPr/>
        <w:t>Repository: Herrick Library, Holland, Michigan</w:t>
      </w:r>
    </w:p>
    <w:p>
      <w:pPr>
        <w:pStyle w:val="Normal"/>
        <w:rPr/>
      </w:pPr>
      <w:r>
        <w:rPr/>
        <w:t>Published in the Holland Sentinel September 8 1997</w:t>
      </w:r>
    </w:p>
    <w:p>
      <w:pPr>
        <w:pStyle w:val="Normal"/>
        <w:rPr>
          <w:b/>
          <w:b/>
        </w:rPr>
      </w:pPr>
      <w:r>
        <w:rPr>
          <w:b/>
        </w:rPr>
      </w:r>
    </w:p>
    <w:p>
      <w:pPr>
        <w:pStyle w:val="Normal"/>
        <w:rPr/>
      </w:pPr>
      <w:r>
        <w:rPr>
          <w:b/>
        </w:rPr>
        <w:t>GERRITSEN</w:t>
      </w:r>
      <w:r>
        <w:rPr/>
        <w:t xml:space="preserve">- Mrs. Egbert (Caroline) Gerritsen, aged 88 of Zeeland, formerly of Holland, died Saturday, September 6, 1997 at Holland Community Hospital.  She was preceded in death by her husband, Egbert Gerritsen, Jr. in 1967.  </w:t>
      </w:r>
    </w:p>
    <w:p>
      <w:pPr>
        <w:pStyle w:val="Normal"/>
        <w:rPr/>
      </w:pPr>
      <w:r>
        <w:rPr/>
        <w:t xml:space="preserve">She was a member of the Third Reformed Church in Holland. She is survived by her children, Ruth and Charles Lamper of Jenison, William E. Gerritsen of Holland; three grandchildren; four great grandchildren; brothers, John and Annabee De Kraker of Holland, Donald and Lorraine DeKraker of Saugatuck; brothers and sisters-in-law; Mrs. Isaac ( Dorothy) DeKraker of Holland, Mrs. Lloyd (Minnie) Steggerda of Holland, Mrs. Earl (Clara) Schipper of Holland, Mrs. Albert (Betty) Gerritsen of Grand Rapids, Bert Woldring of Zeeland.   Funeral and Committal Services will be 11 AM Tuesday, September 9, 1997 at Yntema Funeral Home, 251 S. State St. Zeeland with the Rev. Steven Stam officiating.  Burial in Restlawn Memorial Gardens.  Visiting will be 2 to 4 and 7 to 9 PM Monday at the funeral home.  Memorials may be given to Hospice of Hol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6:00Z</dcterms:created>
  <dc:creator> </dc:creator>
  <dc:description/>
  <dc:language>en-US</dc:language>
  <cp:lastModifiedBy>Evelyn Sawyer</cp:lastModifiedBy>
  <dcterms:modified xsi:type="dcterms:W3CDTF">2006-09-04T21:06:00Z</dcterms:modified>
  <cp:revision>2</cp:revision>
  <dc:subject/>
  <dc:title>Obituary Card for Mrs</dc:title>
</cp:coreProperties>
</file>