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bituary Card for Dora De Kraker De Went </w:t>
      </w:r>
    </w:p>
    <w:p>
      <w:pPr>
        <w:pStyle w:val="Normal"/>
        <w:rPr/>
      </w:pPr>
      <w:r>
        <w:rPr/>
        <w:t>Repository: Herrick Library, Holland, Michigan</w:t>
      </w:r>
    </w:p>
    <w:p>
      <w:pPr>
        <w:pStyle w:val="Normal"/>
        <w:rPr/>
      </w:pPr>
      <w:r>
        <w:rPr/>
        <w:t>Published by the Grand Rapids Press Sunday May 20, 1984</w:t>
      </w:r>
    </w:p>
    <w:p>
      <w:pPr>
        <w:pStyle w:val="Normal"/>
        <w:rPr/>
      </w:pPr>
      <w:r>
        <w:rPr/>
        <w:t>Date of death Friday, May 18, 1984</w:t>
      </w:r>
    </w:p>
    <w:p>
      <w:pPr>
        <w:pStyle w:val="Normal"/>
        <w:rPr/>
      </w:pPr>
      <w:r>
        <w:rPr/>
      </w:r>
    </w:p>
    <w:p>
      <w:pPr>
        <w:pStyle w:val="Normal"/>
        <w:rPr/>
      </w:pPr>
      <w:r>
        <w:rPr>
          <w:b/>
        </w:rPr>
        <w:t>DEWENT-</w:t>
      </w:r>
      <w:r>
        <w:rPr/>
        <w:t>Mrs. Dora DeWent aged 83 of Sunset Manor, went to be with her Lord Friday, May 18, 1984 at the Hudsonville Christian Nursing Home.  Surviving are her husband John; her children Sam and Donna Sterk, Del and Joyce Hoezee, and Harv and Loretta Huberts all of Jenison; eight grandchildren; 10 Great grandchildren, a brother Cecil De Kraker of Clearwater, FL.  Funeral services for Mrs. De Went will be held Tuesday at the 12</w:t>
      </w:r>
      <w:r>
        <w:rPr>
          <w:vertAlign w:val="superscript"/>
        </w:rPr>
        <w:t>th</w:t>
      </w:r>
      <w:r>
        <w:rPr/>
        <w:t xml:space="preserve"> Ave. Christian Reformed Church.) -7551 12</w:t>
      </w:r>
      <w:r>
        <w:rPr>
          <w:vertAlign w:val="superscript"/>
        </w:rPr>
        <w:t>th</w:t>
      </w:r>
      <w:r>
        <w:rPr/>
        <w:t xml:space="preserve"> Ave. Jenison, with her Pastor Calvin Bolt officiating.  Interment Georgetown Cemetery.  Those who wish may make contributions to the Back to God Hour or the American Cancer Society (envelopes available at the chapel).  Relatives and friends may meet the family at the POSTHUMUS AND MATTHYSSE FUNERAL HOME, 4145 Chicago Dr., Grandville, Monday 7-9p.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1:07:00Z</dcterms:created>
  <dc:creator> </dc:creator>
  <dc:description/>
  <dc:language>en-US</dc:language>
  <cp:lastModifiedBy>Evelyn Sawyer</cp:lastModifiedBy>
  <dcterms:modified xsi:type="dcterms:W3CDTF">2006-09-04T21:07:00Z</dcterms:modified>
  <cp:revision>2</cp:revision>
  <dc:subject/>
  <dc:title>Obituary Card for Dora De Kraker De Went </dc:title>
</cp:coreProperties>
</file>