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bituary for Mrs. Isaac R. De Kraker  (the former Maggie De Vries)  April 27, 1937</w:t>
      </w:r>
    </w:p>
    <w:p>
      <w:pPr>
        <w:pStyle w:val="Normal"/>
        <w:rPr>
          <w:sz w:val="20"/>
          <w:szCs w:val="20"/>
        </w:rPr>
      </w:pPr>
      <w:r>
        <w:rPr>
          <w:sz w:val="20"/>
          <w:szCs w:val="20"/>
        </w:rPr>
      </w:r>
    </w:p>
    <w:p>
      <w:pPr>
        <w:pStyle w:val="Normal"/>
        <w:rPr/>
      </w:pPr>
      <w:r>
        <w:rPr/>
        <w:t>Mrs Isaac R. De Kraker, 63, of 363 College Ave. died this morning at the home of her daughter, Mrs. John G. Van Dyke, in Grand Haven.</w:t>
      </w:r>
    </w:p>
    <w:p>
      <w:pPr>
        <w:pStyle w:val="Normal"/>
        <w:rPr/>
      </w:pPr>
      <w:r>
        <w:rPr/>
        <w:t>Mrs, De Kraker, the wife of a local butcher, had been ill for the past six weeks of pneumonia and complications.</w:t>
      </w:r>
    </w:p>
    <w:p>
      <w:pPr>
        <w:pStyle w:val="Normal"/>
        <w:rPr/>
      </w:pPr>
      <w:r>
        <w:rPr/>
        <w:t>She is survived by the husband, a daughter, three brothers, Gerald and Milo De Vries of Holland, and Tom De Vries of Washington D. C.</w:t>
      </w:r>
    </w:p>
    <w:p>
      <w:pPr>
        <w:pStyle w:val="Normal"/>
        <w:rPr/>
      </w:pPr>
      <w:r>
        <w:rPr/>
        <w:tab/>
        <w:t>Funeral services will be held Friday at 1:30 p.m. at the home and at 2 p.m. from the Fourteenth Street Christian Reformed Church.  TheRev J. P. De Vries of Spring Lake will officiate at the home and Dr. R. J. Danhof at the church.  Burial will be in Pilgrim Home Cemetery.  The body will be at the Langeland Funeral Home until Thursday afternoon.  Friends may view the body at the home Thursday from 7 to 9 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2:14:00Z</dcterms:created>
  <dc:creator> </dc:creator>
  <dc:description/>
  <dc:language>en-US</dc:language>
  <cp:lastModifiedBy>Evelyn Sawyer</cp:lastModifiedBy>
  <dcterms:modified xsi:type="dcterms:W3CDTF">2006-09-04T12:14:00Z</dcterms:modified>
  <cp:revision>2</cp:revision>
  <dc:subject/>
  <dc:title>Mrs Isaac R</dc:title>
</cp:coreProperties>
</file>