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bituary Card for Louis De Kraker </w:t>
      </w:r>
    </w:p>
    <w:p>
      <w:pPr>
        <w:pStyle w:val="Normal"/>
        <w:rPr/>
      </w:pPr>
      <w:r>
        <w:rPr/>
        <w:t>Repository: Herrick Library, Holland, Michigan</w:t>
      </w:r>
    </w:p>
    <w:p>
      <w:pPr>
        <w:pStyle w:val="Normal"/>
        <w:rPr/>
      </w:pPr>
      <w:r>
        <w:rPr/>
        <w:t>Date of Death April18, 1980</w:t>
      </w:r>
    </w:p>
    <w:p>
      <w:pPr>
        <w:pStyle w:val="Normal"/>
        <w:rPr/>
      </w:pPr>
      <w:r>
        <w:rPr/>
        <w:t>Published by the Holland Evening Sentinel on April 19,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EELAND-Louis De Kraker, 74, 127 S. Elm St. died Friday morning in Zeeland Community Hospital following a short illness.</w:t>
      </w:r>
    </w:p>
    <w:p>
      <w:pPr>
        <w:pStyle w:val="Normal"/>
        <w:rPr/>
      </w:pPr>
      <w:r>
        <w:rPr/>
        <w:tab/>
        <w:t>De Kraker was a member of the First Reformed Church and Men’s Bible Class.  He served as the deputy director of Civil Defense for Ottawa County for many years and he had also operated a radio and television service for 22 year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e Kraker is survived by his wife, Sadie; two sisters, Mrs. Albert (Stella) Walters; Mrs. Egbert (Caroline) Gerritsen, both of Holland; three brothers, John and Isaac, both of Ft. Meyers, Fla. and Donald of Oaklawn Ill.; two aunts, Mrs. Walter Allen of Holland and Mrs. William Alderink, of Grand Rapids.</w:t>
      </w:r>
    </w:p>
    <w:p>
      <w:pPr>
        <w:pStyle w:val="Normal"/>
        <w:rPr/>
      </w:pPr>
      <w:r>
        <w:rPr/>
        <w:tab/>
        <w:t>The funeral service will be at 2 p.m. Monday at the First Reformed Church with Pastor Ronald Geschwendt and Rev. John Nieuwsma officiating.  Burial will be in Zeeland Cemetery.</w:t>
      </w:r>
    </w:p>
    <w:p>
      <w:pPr>
        <w:pStyle w:val="Normal"/>
        <w:rPr/>
      </w:pPr>
      <w:r>
        <w:rPr/>
        <w:tab/>
        <w:t>Relatives will meet in the church parlor at 1:45 p.m.  The calling hours at the Yntema Funeral Home will be from 7 to 9 p.m. Saturday and from 2 to 4 p.m. and 7 to 9 p.m. on Sun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13:00Z</dcterms:created>
  <dc:creator> </dc:creator>
  <dc:description/>
  <dc:language>en-US</dc:language>
  <cp:lastModifiedBy>Evelyn Sawyer</cp:lastModifiedBy>
  <dcterms:modified xsi:type="dcterms:W3CDTF">2006-09-04T12:13:00Z</dcterms:modified>
  <cp:revision>2</cp:revision>
  <dc:subject/>
  <dc:title>Obituary Card for Louis De Kraker </dc:title>
</cp:coreProperties>
</file>