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obituary appeared in the Holland Sentinel</w:t>
      </w:r>
    </w:p>
    <w:p>
      <w:pPr>
        <w:pStyle w:val="Normal"/>
        <w:rPr/>
      </w:pPr>
      <w:r>
        <w:rPr/>
        <w:t>Date of death was April 15, 1966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 Kraker Funeral Set for Monday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Funeral services for Isaac De Kraker, 96 of 363 College Ave, who died Friday, will be held Monday at 1:30 p.m. from the Notie-Ver Lee-Langeland Chapel with the Rev. Joseph Vande Kieft officiating.  Burial will be in the Pilgrim Home Cemetery.  De Kraker died at the Hudsonville Christian Home following a short illness.  </w:t>
      </w:r>
    </w:p>
    <w:p>
      <w:pPr>
        <w:pStyle w:val="Normal"/>
        <w:ind w:firstLine="720"/>
        <w:rPr/>
      </w:pPr>
      <w:r>
        <w:rPr/>
        <w:t>Born in Holland, De Kraker had lived here all his life.   He was a butcher and had operated the De Kraker and De Koster Meat Market for many years.  He was a member of the Fourteenth Street Christian Reformed Church, where he had served on the church council and taught Sunday school.</w:t>
      </w:r>
    </w:p>
    <w:p>
      <w:pPr>
        <w:pStyle w:val="Normal"/>
        <w:ind w:firstLine="720"/>
        <w:rPr/>
      </w:pPr>
      <w:r>
        <w:rPr/>
        <w:t>Surviving are one daughter, Mrs. John G. Van Dyke of Grand Rapids; three grandsons, John G. Van Dyke Jr., and Irvin G. Van Dyke  both of Grand Rapids and Clarence H. Van Dyke of Huntsville, Ala.: 11 great grandchildren.</w:t>
      </w:r>
    </w:p>
    <w:p>
      <w:pPr>
        <w:pStyle w:val="Normal"/>
        <w:ind w:firstLine="720"/>
        <w:rPr/>
      </w:pPr>
      <w:r>
        <w:rPr/>
        <w:t>The body reposes at the Norier-Ver Lee-Langeland Chapel where relatives and friends may meet the family Sunday from 2 to 4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58:00Z</dcterms:created>
  <dc:creator> </dc:creator>
  <dc:description/>
  <dc:language>en-US</dc:language>
  <cp:lastModifiedBy>Evelyn Sawyer</cp:lastModifiedBy>
  <dcterms:modified xsi:type="dcterms:W3CDTF">2006-09-04T20:58:00Z</dcterms:modified>
  <cp:revision>2</cp:revision>
  <dc:subject/>
  <dc:title>De KrakerFuneral Set for Monday</dc:title>
</cp:coreProperties>
</file>