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ituary for Mrs. Mary (De Kraker) DeKoster October 17, 19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s. Mary De Koster Succumbs at Age 82</w:t>
      </w:r>
    </w:p>
    <w:p>
      <w:pPr>
        <w:pStyle w:val="Normal"/>
        <w:ind w:firstLine="720"/>
        <w:rPr/>
      </w:pPr>
      <w:r>
        <w:rPr/>
        <w:t>Mrs. Mary De Koster, 82 of 652 Central Ave., died at Holland Hospital Sunday morning after being hospitalized for 2 ½ weeks.</w:t>
      </w:r>
    </w:p>
    <w:p>
      <w:pPr>
        <w:pStyle w:val="Normal"/>
        <w:ind w:firstLine="720"/>
        <w:rPr/>
      </w:pPr>
      <w:r>
        <w:rPr/>
        <w:t>Mrs. De Koster was the former Mary De Kraker and lived in this community all her life.  Her husband, James J. De Koster, former Holland butcher, died in 1948.  She was a member of the Maple Avenue Christian Reformed Church.</w:t>
      </w:r>
    </w:p>
    <w:p>
      <w:pPr>
        <w:pStyle w:val="Normal"/>
        <w:ind w:firstLine="720"/>
        <w:rPr/>
      </w:pPr>
      <w:r>
        <w:rPr/>
        <w:t xml:space="preserve">Surviving are two daughters, Mrs. Arthur J. Lappinga, and Mrs. Morris Olsen, both of Holland; one grandson, Dale Zoet of Holland; one granddaughter Lonna Olsen of Holland; one brother, Isaac De Kraker of Holland. </w:t>
      </w:r>
    </w:p>
    <w:p>
      <w:pPr>
        <w:pStyle w:val="Normal"/>
        <w:ind w:firstLine="720"/>
        <w:rPr/>
      </w:pPr>
      <w:r>
        <w:rPr/>
        <w:t>Funeral services will be held Wednesday at 2 p.m. in the Nibbelink-Notier Funeral chapel with the Rev. John a. De Kruyter officiating.  Burial will be in Pilgrim Home Cemetery.</w:t>
      </w:r>
    </w:p>
    <w:p>
      <w:pPr>
        <w:pStyle w:val="Normal"/>
        <w:ind w:firstLine="720"/>
        <w:rPr/>
      </w:pPr>
      <w:r>
        <w:rPr/>
        <w:t xml:space="preserve">Friends may meet the family at the funeral home, Tuesday from 2 to 4 and 7 to 9 p.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14:00Z</dcterms:created>
  <dc:creator> </dc:creator>
  <dc:description/>
  <dc:language>en-US</dc:language>
  <cp:lastModifiedBy>Evelyn Sawyer</cp:lastModifiedBy>
  <dcterms:modified xsi:type="dcterms:W3CDTF">2006-09-04T12:14:00Z</dcterms:modified>
  <cp:revision>2</cp:revision>
  <dc:subject/>
  <dc:title>Obituary for Mrs</dc:title>
</cp:coreProperties>
</file>