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for Dr. Cornelius E. Boone</w:t>
      </w:r>
    </w:p>
    <w:p>
      <w:pPr>
        <w:pStyle w:val="Normal"/>
        <w:rPr/>
      </w:pPr>
      <w:r>
        <w:rPr/>
        <w:t>Published in the Holland Sentinel abt. January 1, 1967</w:t>
      </w:r>
    </w:p>
    <w:p>
      <w:pPr>
        <w:pStyle w:val="Normal"/>
        <w:rPr/>
      </w:pPr>
      <w:r>
        <w:rPr/>
      </w:r>
    </w:p>
    <w:p>
      <w:pPr>
        <w:pStyle w:val="Normal"/>
        <w:rPr/>
      </w:pPr>
      <w:r>
        <w:rPr/>
        <w:t>Dr. Boone of Zeeland dies at 81</w:t>
      </w:r>
    </w:p>
    <w:p>
      <w:pPr>
        <w:pStyle w:val="Normal"/>
        <w:rPr/>
      </w:pPr>
      <w:r>
        <w:rPr/>
        <w:t>Zeeland-Dr. Cornelius E. Boone, 81 of 22 East Central Ave, a physician in Zeeland for 54 years, died Sunday morning in Zeeland Community Hospital after an illness of several months.  He had been active until his recent illness.</w:t>
      </w:r>
    </w:p>
    <w:p>
      <w:pPr>
        <w:pStyle w:val="Normal"/>
        <w:rPr/>
      </w:pPr>
      <w:r>
        <w:rPr/>
        <w:tab/>
        <w:t>A graduate of Hope College and the University of Illinois Medical School, Dr. Boone began his practice in West Olive and moved to Zeeland after serving in World War I.  He was active in sports.</w:t>
      </w:r>
    </w:p>
    <w:p>
      <w:pPr>
        <w:pStyle w:val="Normal"/>
        <w:ind w:firstLine="720"/>
        <w:rPr/>
      </w:pPr>
      <w:r>
        <w:rPr/>
        <w:t xml:space="preserve">He was a member of Second Reformed church, a member of the Gilbert D. Karsten post of the American Legion, the Zeeland Rotary Club, Masonic Lodge and De Witt Clinton consistory, and several professional medical societies.  </w:t>
      </w:r>
    </w:p>
    <w:p>
      <w:pPr>
        <w:pStyle w:val="Normal"/>
        <w:rPr/>
      </w:pPr>
      <w:r>
        <w:rPr/>
        <w:tab/>
        <w:t>Surviving are two daughters Mrs. John (Winifred) Andrews of Chargrin Falls, Ohio and Gayle Burleson of Grand Rapids; six grandchildren and three great grandchildren; a brother John of Zeeland; four sisters, Mrs. Ben Ter Haar of Holland, Mrs. Anton Timmer of Muskegon, Mrs. Oliver De Jonge of Ludington and Mrs. Benjamin Buikema of Grand Rapids.  His wife died nine years ago.</w:t>
      </w:r>
    </w:p>
    <w:p>
      <w:pPr>
        <w:pStyle w:val="Normal"/>
        <w:ind w:firstLine="720"/>
        <w:rPr/>
      </w:pPr>
      <w:r>
        <w:rPr/>
        <w:t>Funeral services will be held at 1:30 p.m. Wednesday from Second Reformed Church with the Rev. W. J. Hilmert of Holland officiating.  Burial will be in Zeeland Cemetery.  Relatives will meet in the church basement at 1:15 p.m.</w:t>
      </w:r>
    </w:p>
    <w:p>
      <w:pPr>
        <w:pStyle w:val="Normal"/>
        <w:ind w:firstLine="720"/>
        <w:rPr/>
      </w:pPr>
      <w:r>
        <w:rPr/>
        <w:t>Friends and relatives may meet the family in Yntema funeral home tonight from 7 to 9 p.m.</w:t>
      </w:r>
    </w:p>
    <w:p>
      <w:pPr>
        <w:pStyle w:val="Normal"/>
        <w:ind w:firstLine="720"/>
        <w:rPr/>
      </w:pPr>
      <w:r>
        <w:rPr/>
        <w:t xml:space="preserve">Casket bearers will be members of the medical staff of Zeeland Community Hospital.  Selected are Dr. A. J. Vander War, Dr. M. J. Frieswyk, Dr. R. R. Nykamp, Dr. J.J. Post, Dr. R.Hager and Dr. J.E. Bulthui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8:00Z</dcterms:created>
  <dc:creator> </dc:creator>
  <dc:description/>
  <dc:language>en-US</dc:language>
  <cp:lastModifiedBy>Evelyn Sawyer</cp:lastModifiedBy>
  <dcterms:modified xsi:type="dcterms:W3CDTF">2006-09-04T21:08:00Z</dcterms:modified>
  <cp:revision>2</cp:revision>
  <dc:subject/>
  <dc:title>Obituary for Dr</dc:title>
</cp:coreProperties>
</file>