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Card for Brittina (Birdie) J. Boone</w:t>
      </w:r>
    </w:p>
    <w:p>
      <w:pPr>
        <w:pStyle w:val="Normal"/>
        <w:rPr/>
      </w:pPr>
      <w:r>
        <w:rPr/>
        <w:t>Published in the Holland Sentinel  October 27, 1958</w:t>
      </w:r>
    </w:p>
    <w:p>
      <w:pPr>
        <w:pStyle w:val="Normal"/>
        <w:rPr/>
      </w:pPr>
      <w:r>
        <w:rPr/>
      </w:r>
    </w:p>
    <w:p>
      <w:pPr>
        <w:pStyle w:val="Normal"/>
        <w:rPr/>
      </w:pPr>
      <w:r>
        <w:rPr/>
        <w:t xml:space="preserve">BOONE-Mrs. Brittina (Birdie) J. Boone, age 69, wife of Dr. C.E. Boone, of 22 E. Central Ave., Zeeland, passed away at her home Saturday afternoon.  Surviving besides her husband are two daughters, Mrs. John D. Andrews of Solon, Ohio, Mrs. Gayle Burleson of Grand Rapids; six grandchildren.  Funeral services will be held Tuesday at2 o’clock at the Second Reformed Church, the Rev. W. J. Hilmert officiating.  Burial in Zeeland Cemetery.  Relatives will meet in the church basement at 1:45.  Mrs. Boone reposes at the Yntema Funeral home, where relatives may meet the family Monday evening from 7 to 9.  In lieu of flowers, friends may contribute to the Zeeland Community Hospital in memory of Mrs. Bo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06:00Z</dcterms:created>
  <dc:creator> </dc:creator>
  <dc:description/>
  <dc:language>en-US</dc:language>
  <cp:lastModifiedBy>Evelyn Sawyer</cp:lastModifiedBy>
  <dcterms:modified xsi:type="dcterms:W3CDTF">2006-09-04T21:06:00Z</dcterms:modified>
  <cp:revision>2</cp:revision>
  <dc:subject/>
  <dc:title>Obituary Card for Brittina (Birdie) J</dc:title>
</cp:coreProperties>
</file>